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黑椒牛排酱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8-23T08:14:44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91AC6A974B5AB4B9CB616998AA5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