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菌汤火锅底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2-08-05T09:16:01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