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lang w:val="en-US" w:eastAsia="zh-CN"/>
        </w:rPr>
      </w:pPr>
      <w:r>
        <w:rPr>
          <w:rFonts w:ascii="黑体" w:hAnsi="黑体" w:cs="Times New Roman" w:eastAsia="黑体"/>
          <w:sz w:val="28"/>
          <w:lang w:eastAsia="zh-CN"/>
        </w:rPr>
        <w:t>附件</w:t>
      </w:r>
    </w:p>
    <w:p>
      <w:pPr>
        <w:pStyle w:val="Normal"/>
        <w:ind w:firstLine="883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征求意见的食品安全国家标准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62"/>
        <w:gridCol w:w="153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标准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食品营养强化剂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肉碱酒石酸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营养强化剂 柠檬酸亚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营养强化剂 碳酸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营养强化剂 氯化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营养强化剂 甘油磷酸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营养强化剂 钼酸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营养强化剂 还原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营养强化剂 盐酸氰钴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食品营养强化剂 维生素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磷酸酯镁》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修改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改单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用淀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紧压茶及其再制品含氟限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加工用菌种制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熟肉制品生产卫生规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婴幼儿配方食品良好生产规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中合成着色剂的测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中泛酸的测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味精中麸氨酸钠（谷氨酸钠）的测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66"/>
        <w:gridCol w:w="153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中单辛酸甘油酯的测定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β-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阿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8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’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胡萝卜素醛的测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接触材料及制品 二苯甲酮类物质的测定和迁移量的测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8"/>
                <w:szCs w:val="28"/>
              </w:rPr>
              <w:t>食品接触材料及制品 月桂内酰胺迁移量的测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接触材料及制品 脱色试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接触材料及制品 双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和双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迁移量的测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微生物学检验 商业无菌检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微生物学检验 乳酸菌检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品用菌种安全性评价程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制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YF</cp:lastModifiedBy>
  <dcterms:modified xsi:type="dcterms:W3CDTF">2021-02-09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