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spacing w:lineRule="auto" w:line="360" w:before="0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调味品行业“安琪酵母抽提物”杯科学技术成果创新大赛成果申报材料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和工艺创新成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国调味品行业“安琪酵母抽提物”杯科学技术成果创新大赛技术和工艺创新成果申报</w:t>
      </w:r>
      <w:r>
        <w:rPr>
          <w:rFonts w:ascii="宋体;SimSun" w:hAnsi="宋体;SimSun" w:cs="宋体;SimSun"/>
          <w:color w:val="000000"/>
          <w:szCs w:val="21"/>
        </w:rPr>
        <w:t>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相关科学技术论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报技术（工艺）荣获相关荣誉称号证书复印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关机构鉴定证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其他相关说明材料。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360" w:before="312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创新成果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国调味品行业“安琪酵母抽提物”杯科学技术成果创新大赛产品创新成果申报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产品生产执行标准复印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产品质量检测报告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有关机构鉴定证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>产品图片和样品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其他相关说明材料。</w:t>
      </w:r>
    </w:p>
    <w:p>
      <w:pPr>
        <w:pStyle w:val="TextBody"/>
        <w:spacing w:lineRule="auto" w:line="36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pacing w:lineRule="auto" w:line="360" w:before="0" w:after="156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和包装创新成果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国调味品行业“安琪酵母抽提物”杯科学技术成果创新大赛设备和包装创新成果申报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备（包装）生产执行标准复印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备（包装）质量检测报告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有关机构鉴定证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申报设备（包装）图片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szCs w:val="21"/>
        </w:rPr>
        <w:t>其他相关说明材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申报单位和申报个人应保证所提交材料的有效性、合法性和真实性，如有弄虚作假情况，协会科学技术委员会有权取消申报人所获奖项荣誉，保留追讨大赛奖金及追究相关法律责任的权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7:00Z</dcterms:created>
  <dc:creator>User</dc:creator>
  <dc:description/>
  <cp:keywords/>
  <dc:language>en-US</dc:language>
  <cp:lastModifiedBy>User</cp:lastModifiedBy>
  <dcterms:modified xsi:type="dcterms:W3CDTF">2018-03-19T09:17:00Z</dcterms:modified>
  <cp:revision>2</cp:revision>
  <dc:subject/>
  <dc:title/>
</cp:coreProperties>
</file>