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中国调味品协会酱腌菜专业委员会主任委员、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副主任委员候选人征求意见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公章：                              填表日期：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733"/>
        <w:gridCol w:w="67"/>
        <w:gridCol w:w="833"/>
        <w:gridCol w:w="67"/>
        <w:gridCol w:w="1620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任委员：  周斌全      □同意      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主任委员：丁文军      □同意      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主任委员：赵勇哲      □同意      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主任委员：蒋  凯      □同意            □不同意</w:t>
            </w:r>
          </w:p>
        </w:tc>
      </w:tr>
      <w:tr>
        <w:trPr>
          <w:trHeight w:val="340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微软用户</dc:creator>
  <dc:description/>
  <cp:keywords/>
  <dc:language>en-US</dc:language>
  <cp:lastModifiedBy>xuxin</cp:lastModifiedBy>
  <cp:lastPrinted>2017-07-12T15:36:00Z</cp:lastPrinted>
  <dcterms:modified xsi:type="dcterms:W3CDTF">2017-07-13T02:35:00Z</dcterms:modified>
  <cp:revision>8</cp:revision>
  <dc:subject/>
  <dc:title>各理事单位：</dc:title>
</cp:coreProperties>
</file>