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0"/>
          <w:szCs w:val="40"/>
        </w:rPr>
        <w:t>参会申请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11"/>
        <w:gridCol w:w="1109"/>
        <w:gridCol w:w="1921"/>
        <w:gridCol w:w="230"/>
        <w:gridCol w:w="1266"/>
      </w:tblGrid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公司名称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企业简称</w:t>
            </w:r>
          </w:p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（制作门牌用）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邮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手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会期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手机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预订房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ind w:firstLine="900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 xml:space="preserve">商务标准间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预定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      □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商务套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预定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房型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 xml:space="preserve">展示房间数量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ind w:firstLine="750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住宿房间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ind w:firstLine="750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备   注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6"/>
              <w:jc w:val="center"/>
              <w:textAlignment w:val="baselin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88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0"/>
          <w:szCs w:val="30"/>
        </w:rPr>
        <w:t>会议费用：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63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0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元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会期（商务标准间）</w:t>
      </w:r>
    </w:p>
    <w:p>
      <w:pPr>
        <w:pStyle w:val="Normal"/>
        <w:spacing w:lineRule="exact" w:line="500"/>
        <w:ind w:firstLine="2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98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0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元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/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会期（商务套间）</w:t>
      </w:r>
    </w:p>
    <w:p>
      <w:pPr>
        <w:pStyle w:val="Normal"/>
        <w:spacing w:lineRule="exact" w:line="500"/>
        <w:ind w:firstLine="588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费用包括五天住宿费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含双早</w:t>
      </w:r>
      <w:r>
        <w:rPr>
          <w:rFonts w:eastAsia="方正仿宋简体;Arial Unicode MS" w:cs="宋体;SimSun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，资料费，会务费，洽谈对接费，宣传费等，费用按会期收取，早走不退。</w:t>
      </w:r>
    </w:p>
    <w:p>
      <w:pPr>
        <w:pStyle w:val="Normal"/>
        <w:spacing w:lineRule="exact" w:line="500"/>
        <w:ind w:left="412" w:hanging="0"/>
        <w:rPr/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公司名称：北京中商德信会展服务有限公司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br/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账    号：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100  1006  6000  5302  4307</w:t>
        <w:br/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开 户 行：中国建设银行北京石景山支行</w:t>
      </w:r>
    </w:p>
    <w:p>
      <w:pPr>
        <w:pStyle w:val="Normal"/>
        <w:spacing w:lineRule="exact" w:line="500"/>
        <w:ind w:left="412" w:hanging="0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spacing w:lineRule="exact" w:line="500"/>
        <w:ind w:firstLine="588"/>
        <w:rPr/>
      </w:pPr>
      <w:r>
        <w:rPr>
          <w:rFonts w:ascii="方正仿宋简体;Arial Unicode MS" w:hAnsi="方正仿宋简体;Arial Unicode MS" w:cs="宋体;SimSun" w:eastAsia="方正仿宋简体;Arial Unicode MS"/>
          <w:sz w:val="30"/>
          <w:szCs w:val="30"/>
        </w:rPr>
        <w:t>特别提示：为方便在观众参观，创造良好的展示秩序和住宿环境，组委会将展示房间和住宿房间分区安排，请参会企业注明两种房间的数量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36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2:00Z</dcterms:created>
  <dc:creator>jmy</dc:creator>
  <dc:description/>
  <cp:keywords/>
  <dc:language>en-US</dc:language>
  <cp:lastModifiedBy>xuxin</cp:lastModifiedBy>
  <cp:lastPrinted>2017-02-07T10:07:00Z</cp:lastPrinted>
  <dcterms:modified xsi:type="dcterms:W3CDTF">2017-02-16T02:28:00Z</dcterms:modified>
  <cp:revision>20</cp:revision>
  <dc:subject/>
  <dc:title>中国调味品经销商会2009年春期糖酒会洽谈活动</dc:title>
</cp:coreProperties>
</file>