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调味品协会第五届理事会名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排名不分先后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江苏恒顺醋业股份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玉宏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常务副会长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中国调味品协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卫祥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副会长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中国调味品协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佛山市海天调味食品股份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庞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千禾味业食品股份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伍学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天津市天立独流老醋股份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殿英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上海宝鼎酿造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国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上海太太乐食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耀中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安记食品股份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肖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北京二商股份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家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哈尔滨正阳河调味食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洪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广东美味鲜调味食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明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天津市利民调料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守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重庆周君记火锅食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英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北京六必居食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书圣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山西老陈醋集团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俊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亨氏（中国）投资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立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驻马店市王守义十三香调味品集团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银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重庆市涪陵榨菜集团股份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斌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李锦记（中国）销售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惠中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浙江正味食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红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安琪酵母股份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学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广州市致美斋酱园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秉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常务理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贵阳味莼园食品股份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渝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宁波市味华灭菌设备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荣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成都国酿食品股份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道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安庆市胡玉美酿造食品有限责任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颜志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青岛灯塔酿造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可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山东玉兔食品有限责任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金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山西紫林食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建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鹤山市东古调味食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达洪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杭州市食品酿造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建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新疆笑厨食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勇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上海味好美食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裕昌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北康酿造食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丽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广州市金瓯酿造机械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振中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山西水塔醋业股份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峥兴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江苏新中酿造有限责任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树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沈阳红梅食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永敏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广东珠江桥生物科技股份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惠玲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广东佳隆食品股份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长春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东莞市永益食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庆和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烟台欣和企业食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军武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中国生物发酵产业协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晓燕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霸州市津恺食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振领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上海大山合菌物科技股份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传福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东莞市百味佳食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显宗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青岛瑞可莱餐饮配料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志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湖州老恒和酿造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卫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事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四川国莎实业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国清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远东食品配料（石家庄）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山锁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上海鼎丰酿造食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仲华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山东巧媳妇食品集团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洪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威海浦源食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曲文学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山东中科凤祥生物工程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传立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广东富农生物科技股份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秋霞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全国调味品科技情报中心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旭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济南德馨斋食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圣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武汉亚太调味食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大华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北京鸿宝食品原料贸易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筠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济宁耐特食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洪久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武汉市劲宝食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科学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北京圣伦食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钢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南京通用建筑机械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春生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广州市广味源食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厚崇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四川天味食品股份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文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联合利华服务（合肥）有限公司上海分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意星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四川清香园调味品股份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晓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北京博邦食品配料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齐占峰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富氏食品（中国）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琦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北京味食源食品科技有限责任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滨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河南省南街村集团有限公司调味品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保杰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四川金宫川派味业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永泽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四川保宁醋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福生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哈尔滨三五味业集团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徐州恒顺万通食品酿造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权武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上海淘大食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锦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宁夏草原阿妈食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式东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青岛大厨四宝餐料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福财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长春市朱老六食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世杰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洛阳建洛生物科技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进卿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大连金达调味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丛培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福建省永春县永春老醋有限责任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强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天津春发生物科技集团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邢海明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加加食品集团股份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振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49:00Z</dcterms:created>
  <dc:creator>微软用户</dc:creator>
  <dc:description/>
  <cp:keywords/>
  <dc:language>en-US</dc:language>
  <cp:lastModifiedBy>Sky123.Org</cp:lastModifiedBy>
  <cp:lastPrinted>2014-10-09T14:19:00Z</cp:lastPrinted>
  <dcterms:modified xsi:type="dcterms:W3CDTF">2014-10-11T01:49:00Z</dcterms:modified>
  <cp:revision>3</cp:revision>
  <dc:subject/>
  <dc:title/>
</cp:coreProperties>
</file>