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  <w:szCs w:val="20"/>
        </w:rPr>
        <w:t>附件</w:t>
      </w:r>
      <w:r>
        <w:rPr>
          <w:rFonts w:cs="宋体;SimSun" w:ascii="ˎ̥;Times New Roman" w:hAnsi="ˎ̥;Times New Roman"/>
          <w:kern w:val="0"/>
          <w:sz w:val="24"/>
          <w:szCs w:val="20"/>
        </w:rPr>
        <w:t>1</w:t>
      </w:r>
      <w:r>
        <w:rPr>
          <w:rFonts w:ascii="ˎ̥;Times New Roman" w:hAnsi="ˎ̥;Times New Roman" w:cs="宋体;SimSun"/>
          <w:kern w:val="0"/>
          <w:sz w:val="24"/>
          <w:szCs w:val="20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  <w:t>中国调味品“新产品、新技术、新工艺”奖评选标准</w:t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一、新产品奖评选标准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适应市场需求，技术含量较高；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创新思路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大批量生产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济和社会效益特别显著的新产品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新技术奖评选标准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调味品行业内具有突出的创新性和技术先进性；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技术难度大，在同类成果中达到国际或国内领先水平；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投入产出比高，节能降耗显著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生产及产品市场状况良好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经济和社会效益显著，对调味品产业的发展有重大促进作用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新工艺奖评选标准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原有的制作工艺有重大突破；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原有的工艺水平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了工作效率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保证产品质量的同时，带来明显的社会效益和经济效益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TextBody"/>
        <w:ind w:firstLine="480"/>
        <w:rPr/>
      </w:pPr>
      <w:r>
        <w:rPr/>
        <w:t>评审组专家将根据以上评审标准，结合调味品行业内实际情况，对所有申报项目综合审核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0:00Z</dcterms:created>
  <dc:creator>微软用户</dc:creator>
  <dc:description/>
  <cp:keywords/>
  <dc:language>en-US</dc:language>
  <cp:lastModifiedBy>微软用户</cp:lastModifiedBy>
  <dcterms:modified xsi:type="dcterms:W3CDTF">2013-04-17T01:52:00Z</dcterms:modified>
  <cp:revision>1</cp:revision>
  <dc:subject/>
  <dc:title>附件1： </dc:title>
</cp:coreProperties>
</file>