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全国调味品行业新技术发展论坛主要内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利用活性干酵母进行酱油快速发酵产酯生香的应用技术研究（安琪酵母股份有限公司　李志军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酵母抽提物五个特点及在应用领域最新研究成果介绍。（安琪酵母股份有限公司　李沛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KOKUMI</w:t>
      </w:r>
      <w:r>
        <w:rPr>
          <w:sz w:val="24"/>
        </w:rPr>
        <w:t>味研究及最新研究进展（北京工商大学　宋焕禄教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酱油自动化生产控制研究及进展（广州华南理工大学　　李国基教授级高工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黄豆酱产品开发及研究进展（广州华南理工大学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花色调味酱类产品的调香技术（上海奇华顿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调味品行业常见食品安全问题及应对之策（北京工商大学　孙宝国院士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豆豉及郫县豆瓣产品最新研究成果介绍（四川农大　蒲彪教授、院长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超滤技术在高端酱油生产中的应用（瑞典阿法拉伐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09:00Z</dcterms:created>
  <dc:creator>微软用户</dc:creator>
  <dc:description/>
  <cp:keywords/>
  <dc:language>en-US</dc:language>
  <cp:lastModifiedBy>微软用户</cp:lastModifiedBy>
  <dcterms:modified xsi:type="dcterms:W3CDTF">2013-03-27T02:09:00Z</dcterms:modified>
  <cp:revision>1</cp:revision>
  <dc:subject/>
  <dc:title>附件2</dc:title>
</cp:coreProperties>
</file>