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国调味品协会各分支机构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排名不分先后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调味品协会经销商分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调味品协会香辛料专业委员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调味品协会食醋专业委员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调味品协会酱油专业委员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调味品协会酱腌菜专业委员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调味品协会西餐调味料专业委员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调味品协会复合调味料专业委员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调味品协会食品配料专业委员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调味品协会水产调味品专业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中国调味品协会调味酱专业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中国调味品协会腐乳专业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中国调味品协会专家工作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1:00Z</dcterms:created>
  <dc:creator>微软用户</dc:creator>
  <dc:description/>
  <cp:keywords/>
  <dc:language>en-US</dc:language>
  <cp:lastModifiedBy>微软用户</cp:lastModifiedBy>
  <dcterms:modified xsi:type="dcterms:W3CDTF">2013-03-27T02:11:00Z</dcterms:modified>
  <cp:revision>2</cp:revision>
  <dc:subject/>
  <dc:title>附件1：</dc:title>
</cp:coreProperties>
</file>