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如何领导和激励新生代员工》课程简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主讲：徐德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目的：</w:t>
      </w:r>
    </w:p>
    <w:p>
      <w:pPr>
        <w:pStyle w:val="Normal"/>
        <w:spacing w:lineRule="exact" w:line="400"/>
        <w:rPr/>
      </w:pPr>
      <w:r>
        <w:rPr/>
        <w:t>认知</w:t>
      </w:r>
      <w:r>
        <w:rPr/>
        <w:t>80</w:t>
      </w:r>
      <w:r>
        <w:rPr/>
        <w:t>，</w:t>
      </w:r>
      <w:r>
        <w:rPr/>
        <w:t>90</w:t>
      </w:r>
      <w:r>
        <w:rPr/>
        <w:t>后员工的行为和人格特征，剖析</w:t>
      </w:r>
      <w:r>
        <w:rPr/>
        <w:t>80</w:t>
      </w:r>
      <w:r>
        <w:rPr/>
        <w:t>，</w:t>
      </w:r>
      <w:r>
        <w:rPr/>
        <w:t>90</w:t>
      </w:r>
      <w:r>
        <w:rPr/>
        <w:t>后的工作动机和职业心理</w:t>
      </w:r>
    </w:p>
    <w:p>
      <w:pPr>
        <w:pStyle w:val="Normal"/>
        <w:spacing w:lineRule="exact" w:line="400"/>
        <w:rPr/>
      </w:pPr>
      <w:r>
        <w:rPr/>
        <w:t>改善管理方式提倡优心管理，塑造受新生代喜爱的新型领导力，提升和训练双向沟通技巧</w:t>
      </w:r>
    </w:p>
    <w:p>
      <w:pPr>
        <w:pStyle w:val="Normal"/>
        <w:spacing w:lineRule="exact" w:line="400"/>
        <w:rPr/>
      </w:pPr>
      <w:r>
        <w:rPr/>
        <w:t>掌握有效激励新生代的方法，学习压力管理和提升逆境商的方法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时间安排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天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适用对象：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管理者、人力资源部培训负责人、培训员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简介：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对难题：长江后浪推前浪，一代新人换旧人！新生代（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后、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后）员工在企业已渐成主流，传统的管理模式和管理方法越来越不适应新生代员工的特质与要求，导致企业管理越来越难、冲突越来越多、效率越来越低。。。。。。</w:t>
      </w:r>
    </w:p>
    <w:p>
      <w:pPr>
        <w:pStyle w:val="Normal"/>
        <w:spacing w:lineRule="exact" w:line="400"/>
        <w:rPr/>
      </w:pPr>
      <w:r>
        <w:rPr/>
        <w:t>顺人性者得人心，得人心者得天下！只有符合新生代员工个性规律的员工管理模式，才能得到新生代员工真心的认可与接纳，才能发挥新生代员工的主动性和创造性，才能激发新生代员工内在的智慧和潜力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提纲：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/>
        <w:rPr/>
      </w:pPr>
      <w:r>
        <w:rPr/>
        <w:t xml:space="preserve">1.  </w:t>
      </w:r>
      <w:r>
        <w:rPr/>
        <w:t>新生代员工特质和工作动机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新生代员工的家庭环境分析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新生代员工的思想意识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新生代员工的价值观和行为特征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新生代员工的工作动机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新生代员工的职场表现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如何管理新生代员工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分析新生代员工的就职心理特征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管理者管理心理调整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新生代员工管理方式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当好新生代员工的教练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/>
        <w:t xml:space="preserve">3.  </w:t>
      </w:r>
      <w:r>
        <w:rPr/>
        <w:t>有效的沟通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沟通步骤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新生代喜爱的沟通方式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不同类型的新生代员工的沟通方式和技巧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让制度起作用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/>
        <w:t xml:space="preserve">4.  </w:t>
      </w:r>
      <w:r>
        <w:rPr/>
        <w:t>激励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什么事激励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激励理论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新生代员工的激励原则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激励技巧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发现、培养和留住新生代员工</w:t>
      </w:r>
    </w:p>
    <w:p>
      <w:pPr>
        <w:pStyle w:val="Normal"/>
        <w:spacing w:lineRule="exact" w:line="400"/>
        <w:rPr/>
      </w:pPr>
      <w:r>
        <w:rPr/>
        <w:t xml:space="preserve">5.  </w:t>
      </w:r>
      <w:r>
        <w:rPr/>
        <w:t>压力管理与逆境商提升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Cs/>
        </w:rPr>
        <w:t>压力来源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Cs/>
        </w:rPr>
        <w:t>情绪管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Cs/>
        </w:rPr>
        <w:t>情绪调节方法（介绍非常有效的</w:t>
      </w:r>
      <w:r>
        <w:rPr>
          <w:bCs/>
        </w:rPr>
        <w:t>5</w:t>
      </w:r>
      <w:r>
        <w:rPr>
          <w:bCs/>
        </w:rPr>
        <w:t>个方法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现场方法演练：冥想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挫折与应对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什么事逆境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逆境商的提升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0:00Z</dcterms:created>
  <dc:creator>USER</dc:creator>
  <dc:description/>
  <cp:keywords/>
  <dc:language>en-US</dc:language>
  <cp:lastModifiedBy>USER</cp:lastModifiedBy>
  <dcterms:modified xsi:type="dcterms:W3CDTF">2012-03-07T07:41:00Z</dcterms:modified>
  <cp:revision>1</cp:revision>
  <dc:subject/>
  <dc:title>附件二</dc:title>
</cp:coreProperties>
</file>