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参会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164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813"/>
        <w:gridCol w:w="1302"/>
        <w:gridCol w:w="1741"/>
        <w:gridCol w:w="900"/>
        <w:gridCol w:w="1496"/>
      </w:tblGrid>
      <w:tr>
        <w:trPr>
          <w:trHeight w:val="6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名称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期联系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订房型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ind w:firstLine="7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豪华标间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定数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商务套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定数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间要求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展示房间数量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ind w:firstLine="6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宿房间数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ind w:firstLine="6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特别提示：</w:t>
      </w: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为方便观众参观，创造良好的展示秩序和住宿环境，组委会将展示房间和住宿房间分区安排，请参会企业注明两种房间的数量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43:00Z</dcterms:created>
  <dc:creator>MS USER</dc:creator>
  <dc:description/>
  <cp:keywords/>
  <dc:language>en-US</dc:language>
  <cp:lastModifiedBy>MS USER</cp:lastModifiedBy>
  <dcterms:modified xsi:type="dcterms:W3CDTF">2012-02-07T02:43:00Z</dcterms:modified>
  <cp:revision>1</cp:revision>
  <dc:subject/>
  <dc:title>附件：</dc:title>
</cp:coreProperties>
</file>