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行业标准《辣椒油》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ruanjie</cp:lastModifiedBy>
  <dcterms:modified xsi:type="dcterms:W3CDTF">2011-11-25T06:21:00Z</dcterms:modified>
  <cp:revision>9</cp:revision>
  <dc:subject/>
  <dc:title>《铁强化酱油中乙二胺四乙酸铁钠的测定》食品安全标准意见反馈表</dc:title>
</cp:coreProperties>
</file>