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中国调味品协会副会长、常务理事和理事单位的基本条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副会长单位的基本条件（符合下列情况之一者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心于协会事业，积极支持协会的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调味品行业内大型国有、民营、合资、外商独资企业的董事或高级管理人士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调味品行业领域内有较大规模和影响，社会形象良好，社会知名度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副会长的延续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符合常务理事条件，在某个地区和行业影响较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适当考虑地区和部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常务理事基本条件（符合下列情况之一者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务理事由理事会协商提名，选举产生。基本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符合理事条件，企业影响大，对协会工作热心的人士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国家二级企业或大型企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适当考虑地区和部门。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理事基本条件（符合下列情况之一者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年产调味品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 xml:space="preserve">吨以上；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年工业总产值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以上；</w:t>
      </w:r>
    </w:p>
    <w:p>
      <w:pPr>
        <w:pStyle w:val="Normal"/>
        <w:tabs>
          <w:tab w:val="clear" w:pos="420"/>
          <w:tab w:val="left" w:pos="4140" w:leader="none"/>
          <w:tab w:val="left" w:pos="4860" w:leader="none"/>
        </w:tabs>
        <w:spacing w:lineRule="auto" w:line="360"/>
        <w:ind w:right="10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国家二级企业或中型以上企业；      </w:t>
      </w:r>
    </w:p>
    <w:p>
      <w:pPr>
        <w:pStyle w:val="Normal"/>
        <w:tabs>
          <w:tab w:val="clear" w:pos="420"/>
          <w:tab w:val="left" w:pos="4140" w:leader="none"/>
          <w:tab w:val="left" w:pos="4860" w:leader="none"/>
        </w:tabs>
        <w:spacing w:lineRule="auto" w:line="360"/>
        <w:ind w:right="10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省、市调味品协会；</w:t>
      </w:r>
    </w:p>
    <w:p>
      <w:pPr>
        <w:pStyle w:val="Normal"/>
        <w:tabs>
          <w:tab w:val="clear" w:pos="420"/>
          <w:tab w:val="left" w:pos="4140" w:leader="none"/>
          <w:tab w:val="left" w:pos="4860" w:leader="none"/>
        </w:tabs>
        <w:spacing w:lineRule="auto" w:line="360"/>
        <w:ind w:right="10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部分与调味品生产相关的企、事业单位。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必须热心协会事业，积极支持协会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副会长、常务理事、理事由该单位的法人代表或法人代表委托的代表担任。如有变动，由新法人代表或法人代表委托的代表接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3:54:00Z</dcterms:created>
  <dc:creator>MS USER</dc:creator>
  <dc:description/>
  <cp:keywords/>
  <dc:language>en-US</dc:language>
  <cp:lastModifiedBy>MS USER</cp:lastModifiedBy>
  <dcterms:modified xsi:type="dcterms:W3CDTF">2008-06-03T03:54:00Z</dcterms:modified>
  <cp:revision>2</cp:revision>
  <dc:subject/>
  <dc:title>附件一：</dc:title>
</cp:coreProperties>
</file>