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中国调味品协会会费交纳办法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按照《中国调味品协会章程》，根据民政部、财政部《关于调整社会团体会费政策等有关问题的通知》（民发</w:t>
      </w:r>
      <w:r>
        <w:rPr>
          <w:rFonts w:cs="宋体;SimSun" w:ascii="宋体;SimSun" w:hAnsi="宋体;SimSun"/>
          <w:kern w:val="0"/>
          <w:sz w:val="24"/>
        </w:rPr>
        <w:t>[2003]95</w:t>
      </w:r>
      <w:r>
        <w:rPr>
          <w:rFonts w:ascii="宋体;SimSun" w:hAnsi="宋体;SimSun" w:cs="宋体;SimSun"/>
          <w:kern w:val="0"/>
          <w:sz w:val="24"/>
        </w:rPr>
        <w:t>号）文的精神，结合</w:t>
      </w:r>
      <w:r>
        <w:rPr>
          <w:rFonts w:ascii="宋体;SimSun" w:hAnsi="宋体;SimSun" w:cs="宋体;SimSun"/>
          <w:kern w:val="0"/>
          <w:sz w:val="24"/>
        </w:rPr>
        <w:t>本协会的</w:t>
      </w:r>
      <w:r>
        <w:rPr>
          <w:rFonts w:ascii="宋体;SimSun" w:hAnsi="宋体;SimSun" w:cs="宋体;SimSun"/>
          <w:kern w:val="0"/>
          <w:sz w:val="24"/>
        </w:rPr>
        <w:t>特点，本着“用行业的钱，办行业的事，为行业服务，促进行业发展”的原则，对会费交纳办法调整如下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、会费交纳标准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副会长单位每年交纳会费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；常务理事单位每年交纳会费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；理事单位每年交纳会费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其他会员单位每年交纳会费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外商独资企业每年交纳会费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、新申请入会的会员单位，第一年交纳会费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；新申请入会的外商独资企业，第一年交纳会费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；从第二年开始按上述标准交纳会费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三、各会员单位应在每年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以前，将会费汇入本协会银行帐户。新申请入会的会员单位，从接到本协会秘书处通知后一个月内应将当年会费汇入本协会帐户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、会员单位因特殊原因交纳本年度会费有困难的，可以书面形式向秘书处提出申请减免，经审核同意后，方可减免。无故连续二年不交纳会费的会员，视为自动退会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五、会费办法需要调整时，由理事会或常务理事会决定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六、以上办法从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开始实行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七、本办法解释权归本</w:t>
      </w:r>
      <w:r>
        <w:rPr>
          <w:rFonts w:ascii="宋体;SimSun" w:hAnsi="宋体;SimSun" w:cs="宋体;SimSun"/>
          <w:kern w:val="0"/>
          <w:sz w:val="24"/>
        </w:rPr>
        <w:t>协</w:t>
      </w:r>
      <w:r>
        <w:rPr>
          <w:rFonts w:ascii="宋体;SimSun" w:hAnsi="宋体;SimSun" w:cs="宋体;SimSun"/>
          <w:kern w:val="0"/>
          <w:sz w:val="24"/>
        </w:rPr>
        <w:t>会秘书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53:00Z</dcterms:created>
  <dc:creator>sunrui</dc:creator>
  <dc:description/>
  <dc:language>en-US</dc:language>
  <cp:lastModifiedBy>sunrui</cp:lastModifiedBy>
  <dcterms:modified xsi:type="dcterms:W3CDTF">2008-03-14T02:53:00Z</dcterms:modified>
  <cp:revision>1</cp:revision>
  <dc:subject/>
  <dc:title>中国调味品协会会费交纳办法</dc:title>
</cp:coreProperties>
</file>