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国调味品行业食品质量安全市场准入实施细则宣贯班</w:t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会回执表</w:t>
      </w:r>
    </w:p>
    <w:p>
      <w:pPr>
        <w:pStyle w:val="Normal"/>
        <w:tabs>
          <w:tab w:val="clear" w:pos="420"/>
          <w:tab w:val="left" w:pos="617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7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</w:tr>
      <w:tr>
        <w:trPr>
          <w:trHeight w:val="78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住宿</w:t>
            </w:r>
          </w:p>
          <w:p>
            <w:pPr>
              <w:pStyle w:val="Normal"/>
              <w:spacing w:lineRule="auto" w:line="48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包  间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人间 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</w:tr>
      <w:tr>
        <w:trPr>
          <w:trHeight w:val="76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4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1:00Z</dcterms:created>
  <dc:creator>*</dc:creator>
  <dc:description/>
  <cp:keywords/>
  <dc:language>en-US</dc:language>
  <cp:lastModifiedBy>*</cp:lastModifiedBy>
  <dcterms:modified xsi:type="dcterms:W3CDTF">2007-05-22T06:51:00Z</dcterms:modified>
  <cp:revision>1</cp:revision>
  <dc:subject/>
  <dc:title>全国调味品行业食品质量安全市场准入实施细则宣贯班</dc:title>
</cp:coreProperties>
</file>